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</w:pPr>
      <w:r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  <w:t>Prijavni obrazac za poslovne ideje</w:t>
      </w:r>
    </w:p>
    <w:p>
      <w:pPr>
        <w:pStyle w:val="Normal"/>
        <w:spacing w:lineRule="auto" w:line="240" w:before="0" w:after="0"/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pPr>
      <w:r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t xml:space="preserve">Ja, dolje potpisani, dostavljam prijavu na ovom obrascu, u PDF verziji na email adresu tkovac@herag.ba najkasnije do </w:t>
      </w:r>
      <w:r>
        <w:rPr>
          <w:rFonts w:eastAsia="Times New Roman" w:cs="Calibri"/>
          <w:color w:val="202124"/>
          <w:spacing w:val="3"/>
          <w:kern w:val="0"/>
          <w:highlight w:val="yellow"/>
          <w:lang w:val="bs-BA" w:eastAsia="hr-HR"/>
        </w:rPr>
        <w:t>15.10.2024</w:t>
      </w:r>
      <w:r>
        <w:rPr>
          <w:rFonts w:eastAsia="Times New Roman" w:cs="Calibri"/>
          <w:color w:val="202124"/>
          <w:spacing w:val="3"/>
          <w:kern w:val="0"/>
          <w:lang w:val="bs-BA" w:eastAsia="hr-HR"/>
        </w:rPr>
        <w:t xml:space="preserve"> godine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b/>
          <w:bCs/>
          <w:color w:val="202124"/>
          <w:spacing w:val="3"/>
          <w:kern w:val="0"/>
          <w:lang w:val="bs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0" w:before="0" w:after="0"/>
        <w:jc w:val="both"/>
        <w:rPr/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br/>
        <w:t xml:space="preserve">U skladu sa Zakonom u zaštiti osobnih podataka BiH, (Član 4.), Vaši osobni podaci će biti korišteni isključivo u svrhu sudjelovanja u programu podrške, u mjeri i obimu koji je za to neophodan i u periodu koji je predviđen da bi se ispunila svrha za koju su podaci prikupljeni. </w:t>
        <w:br/>
        <w:br/>
        <w:t>Popunjavanjem sljedećeg obrasca, dajete suglasnost partnerstvu za njihovu obradu i izvještavanje donatora u skladu sa odredbama Zakona o zaštiti osobnih podataka BiH (Član 5.)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202124"/>
          <w:spacing w:val="2"/>
          <w:kern w:val="0"/>
          <w:lang w:val="bs-BA" w:eastAsia="hr-HR"/>
        </w:rPr>
      </w:pPr>
      <w:r>
        <w:rPr>
          <w:rFonts w:eastAsia="Times New Roman" w:cs="Calibri"/>
          <w:color w:val="202124"/>
          <w:spacing w:val="2"/>
          <w:kern w:val="0"/>
          <w:lang w:val="bs-BA" w:eastAsia="hr-HR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95"/>
      </w:tblGrid>
      <w:tr>
        <w:trPr/>
        <w:tc>
          <w:tcPr>
            <w:tcW w:w="326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i prezime </w:t>
            </w:r>
          </w:p>
        </w:tc>
        <w:tc>
          <w:tcPr>
            <w:tcW w:w="5795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jednog roditel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JMBG (Jedinstveni matični broj) 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pol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0" w:name="__Fieldmark__0_3265134693"/>
            <w:bookmarkStart w:id="1" w:name="__Fieldmark__0_3265134693"/>
            <w:bookmarkEnd w:id="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Muški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" w:name="__Fieldmark__1_3265134693"/>
            <w:bookmarkStart w:id="3" w:name="__Fieldmark__1_3265134693"/>
            <w:bookmarkEnd w:id="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Ženski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4" w:name="__Fieldmark__2_3265134693"/>
            <w:bookmarkStart w:id="5" w:name="__Fieldmark__2_3265134693"/>
            <w:bookmarkEnd w:id="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 želim da se izjasnim 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Godina rođenj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Mjesto prebivališt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Adres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ontakt telefon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E-mail adres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tupanj obrazovan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Zaniman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značite grupu kojoj pripadate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6" w:name="__Fieldmark__3_3265134693"/>
            <w:bookmarkStart w:id="7" w:name="__Fieldmark__3_3265134693"/>
            <w:bookmarkEnd w:id="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trenutno nezaposleni i neaktivni mladi muškarci i žene (18-29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8" w:name="__Fieldmark__4_3265134693"/>
            <w:bookmarkStart w:id="9" w:name="__Fieldmark__4_3265134693"/>
            <w:bookmarkEnd w:id="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žene, 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0" w:name="__Fieldmark__5_3265134693"/>
            <w:bookmarkStart w:id="11" w:name="__Fieldmark__5_3265134693"/>
            <w:bookmarkEnd w:id="1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ugotrajno nezaposleni koji su registrirani u evidenciji zavoda za zapošljavanje duže od 12 mjeseci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2" w:name="__Fieldmark__6_3265134693"/>
            <w:bookmarkStart w:id="13" w:name="__Fieldmark__6_3265134693"/>
            <w:bookmarkEnd w:id="1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ategorije sa niskim učešćem na tržištu rada (pripadnici manjina, osobe sa invaliditetom te otpuštene, nezaposlene osobe preko 50 godina starosti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4" w:name="__Fieldmark__7_3265134693"/>
            <w:bookmarkStart w:id="15" w:name="__Fieldmark__7_3265134693"/>
            <w:bookmarkEnd w:id="1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osobe sa nižim stepenom obrazovanja ili bez formalnog obrazovanja,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6" w:name="__Fieldmark__8_3265134693"/>
            <w:bookmarkStart w:id="17" w:name="__Fieldmark__8_3265134693"/>
            <w:bookmarkEnd w:id="1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jedinci sa otežanim mogućnostima za zapošljavanje, uključujući one koji su usljed  posljedica pandemije Covid-19 ostali bez posla.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8" w:name="__Fieldmark__9_3265134693"/>
            <w:bookmarkStart w:id="19" w:name="__Fieldmark__9_3265134693"/>
            <w:bookmarkEnd w:id="1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ostali</w:t>
            </w:r>
            <w:r>
              <w:rPr>
                <w:rFonts w:cs="Calibri"/>
                <w:color w:val="2E74B5"/>
                <w:kern w:val="0"/>
                <w:sz w:val="24"/>
                <w:szCs w:val="24"/>
                <w:lang w:val="bs-BA"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Trenutni radni status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0" w:name="__Fieldmark__10_3265134693"/>
            <w:bookmarkStart w:id="21" w:name="__Fieldmark__10_3265134693"/>
            <w:bookmarkEnd w:id="2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2" w:name="__Fieldmark__11_3265134693"/>
            <w:bookmarkStart w:id="23" w:name="__Fieldmark__11_3265134693"/>
            <w:bookmarkEnd w:id="2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4" w:name="__Fieldmark__12_3265134693"/>
            <w:bookmarkStart w:id="25" w:name="__Fieldmark__12_3265134693"/>
            <w:bookmarkEnd w:id="2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Pod povećanim rizikom od otkaza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ziv poslovne ide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pis poslovne ideje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(navedite detalje o proizvodu/usluzi i tko su kupci i korisnici) 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 koji način vaše obrazovanje upotpunjuje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Na koji način vaše prethodno radno iskustvo upotpunjuje razvoj poslovne ideje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Što Vas motivira sa registrirate vlastiti posao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Što ste spremni uložiti u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 kojoj mjeri je vaša poslovna ideja inovativna u zajednici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a li imate kapital da vaša poslovna ideja preživi ukoliko ne ostvarite planirani promet u prvih 6 mjeseci poslovanja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koliko imate nešto dodati za bolje razumijevanje Vaše poslovne ideje, molim Vas da ovdje napišete.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Datum: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tpis podnositelja prijave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 xml:space="preserve">Priloz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 xml:space="preserve">Kopija osobne kart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Uvjerenje o invaliditet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 xml:space="preserve">Izvod iz evidencije nezaposleni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Uvjerenje/diploma o završenom stupnju obrazov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Certifikat o neformalnom obrazovanj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Radna knjižica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>Životop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>Pisma preporuke/lista referenci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kern w:val="0"/>
          <w:lang w:val="bs-BA" w:eastAsia="en-US"/>
        </w:rPr>
        <w:t xml:space="preserve">Motivacijsko prijavno pism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96240</wp:posOffset>
          </wp:positionV>
          <wp:extent cx="6477000" cy="83693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76200</wp:posOffset>
          </wp:positionV>
          <wp:extent cx="6569075" cy="92202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Odlomakpopisa"/>
    <w:next w:val="Normal"/>
    <w:qFormat/>
    <w:pPr>
      <w:numPr>
        <w:ilvl w:val="0"/>
        <w:numId w:val="2"/>
      </w:numPr>
      <w:outlineLvl w:val="0"/>
    </w:pPr>
    <w:rPr>
      <w:color w:val="4472C4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E5395"/>
      <w:w w:val="99"/>
      <w:sz w:val="26"/>
      <w:szCs w:val="26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color w:val="4472C4"/>
      <w:sz w:val="32"/>
      <w:szCs w:val="32"/>
    </w:rPr>
  </w:style>
  <w:style w:type="character" w:styleId="TijelotekstaChar">
    <w:name w:val="Tijelo teksta Char"/>
    <w:qFormat/>
    <w:rPr>
      <w:rFonts w:ascii="Calibri" w:hAnsi="Calibri" w:eastAsia="Calibri" w:cs="Calibri"/>
      <w:kern w:val="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GB"/>
    </w:rPr>
  </w:style>
  <w:style w:type="character" w:styleId="PredmetkomentaraChar">
    <w:name w:val="Predmet komentara Char"/>
    <w:qFormat/>
    <w:rPr>
      <w:b/>
      <w:bCs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outlineLvl w:val="9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0:00Z</dcterms:created>
  <dc:creator>zeljko dodig</dc:creator>
  <dc:description/>
  <cp:keywords/>
  <dc:language>en-US</dc:language>
  <cp:lastModifiedBy>zeljko dodig</cp:lastModifiedBy>
  <dcterms:modified xsi:type="dcterms:W3CDTF">2025-01-09T13:20:00Z</dcterms:modified>
  <cp:revision>2</cp:revision>
  <dc:subject/>
  <dc:title/>
</cp:coreProperties>
</file>